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Paten Indischer Kinder e.V., Rat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nahme einer Patenschaft für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___ Mädchen</w:t>
        <w:tab/>
        <w:tab/>
        <w:t>Für ___ Jungen</w:t>
        <w:tab/>
        <w:tab/>
        <w:t>Für ___ Internatsplatz gene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stbetrag   15 € / Mon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möchte eine Patenschaft übernehmen </w:t>
      </w:r>
    </w:p>
    <w:p>
      <w:pPr>
        <w:pStyle w:val="Normal"/>
        <w:rPr/>
      </w:pPr>
      <w:r>
        <w:rPr>
          <w:rFonts w:cs="Arial" w:ascii="Arial" w:hAnsi="Arial"/>
        </w:rPr>
        <w:t xml:space="preserve">(und bitte um Zustellung entsprechender Unterlagen) * </w:t>
      </w:r>
      <w:r>
        <w:rPr>
          <w:rFonts w:cs="Arial" w:ascii="Arial" w:hAnsi="Arial"/>
          <w:sz w:val="16"/>
          <w:szCs w:val="16"/>
        </w:rPr>
        <w:t xml:space="preserve">bitte ankreuzen, wenn erwünscht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einen Lehrer</w:t>
      </w:r>
    </w:p>
    <w:p>
      <w:pPr>
        <w:pStyle w:val="Normal"/>
        <w:rPr/>
      </w:pPr>
      <w:r>
        <w:rPr>
          <w:rFonts w:cs="Arial" w:ascii="Arial" w:hAnsi="Arial"/>
          <w:b/>
        </w:rPr>
        <w:t>Mindestbetrag   25 € / Mon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r Sonstiges </w:t>
      </w:r>
      <w:r>
        <w:rPr>
          <w:rFonts w:cs="Arial" w:ascii="Arial" w:hAnsi="Arial"/>
        </w:rPr>
        <w:t>(Bauten/Einrichtung/Selbsthilfeinitiativen) 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Zahlung erfolgt ab                        ____/____/_</w:t>
        <w:softHyphen/>
        <w:softHyphen/>
        <w:softHyphen/>
        <w:softHyphen/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Dauerauf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einem Betrag von_______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tlich</w:t>
        <w:tab/>
        <w:t>Vierteljährlich</w:t>
        <w:tab/>
        <w:t>Halbjährlich</w:t>
        <w:tab/>
        <w:tab/>
        <w:t>Jähr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</w:t>
        <w:tab/>
        <w:t xml:space="preserve">        ____</w:t>
        <w:tab/>
        <w:tab/>
        <w:t xml:space="preserve">      ____</w:t>
        <w:tab/>
        <w:tab/>
        <w:t xml:space="preserve">   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chrif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Name:</w:t>
        <w:tab/>
        <w:tab/>
        <w:t>……………………………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Strasse:</w:t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hnort:</w:t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Z:</w:t>
        <w:tab/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.*</w:t>
        <w:tab/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E-Mailanschrift: *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>Angabe erwünscht, nicht obligatori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                                         Unterschrif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bCs/>
          <w:sz w:val="28"/>
          <w:szCs w:val="28"/>
        </w:rPr>
        <w:t>hre Zahlung erbitten wir auf das Spendenkon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90 3345 0000 0042 1024 91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Bei der Sparkasse Hilden-Ratingen-Velbert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e Spendenquittung wird Ihnen jeweils zum Beginn des neuen Jahres zugestell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ular bitte abschicken an: </w:t>
      </w:r>
      <w:hyperlink r:id="rId2">
        <w:r>
          <w:rPr>
            <w:rStyle w:val="InternetLink"/>
            <w:rFonts w:cs="Arial" w:ascii="Arial" w:hAnsi="Arial"/>
            <w:b/>
          </w:rPr>
          <w:t>r-h.brazda@t-online.de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h.brazda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6:00Z</dcterms:created>
  <dc:creator>Brazda</dc:creator>
  <dc:description/>
  <cp:keywords/>
  <dc:language>en-US</dc:language>
  <cp:lastModifiedBy>Helga Krumbeck</cp:lastModifiedBy>
  <cp:lastPrinted>2011-08-30T14:17:00Z</cp:lastPrinted>
  <dcterms:modified xsi:type="dcterms:W3CDTF">2020-10-27T10:26:00Z</dcterms:modified>
  <cp:revision>3</cp:revision>
  <dc:subject/>
  <dc:title>Paten Indischer Kinde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9B53E3614A4EA2129E812A613CFF</vt:lpwstr>
  </property>
</Properties>
</file>